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错换人生 老胡十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错综复杂的命运交错老胡十八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综复杂的命运交错：老胡十八的逆袭故事</w:t>
      </w:r>
      <w:r>
        <w:rPr>
          <w:sz w:val="32"/>
          <w:szCs w:val="32"/>
        </w:rPr>
        <w:t>&lt;/p&gt;&lt;p&gt;&lt;img src="/static-img/OMt704vovjTOpL6kYLlRuJCLFYuloSoopjw6UBcNJ-0K715OJgRi-oCajb35sRDw.png"&gt;&lt;/p&gt;&lt;p&gt;</w:t>
      </w:r>
      <w:r>
        <w:rPr>
          <w:sz w:val="32"/>
          <w:szCs w:val="32"/>
        </w:rPr>
        <w:t>在那个充满希望与挑战的七零年代，老胡十八的一生就像是一本厚重的史书，每一页都记录着他对人生的无限追求和不屈不挠。他的故事，是一部关于“错换”与“人生”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十八出生于一个普通农家，他从小就有着超乎常人的野心和智慧。他渴望改变自己的命运，不甘于平凡，所以他决定去城市寻找机遇。在那座繁华的大都市里，他遇到了许多志同道合的人，他们一起分享知识、经验，也共同面对生活中的困难。</w:t>
      </w:r>
      <w:r>
        <w:rPr>
          <w:sz w:val="32"/>
          <w:szCs w:val="32"/>
        </w:rPr>
        <w:t>&lt;/p&gt;&lt;p&gt;&lt;img src="/static-img/XocwCopu4aX2FJJmnFPcQZCLFYuloSoopjw6UBcNJ-0K715OJgRi-oCajb35sRDw.png"&gt;&lt;/p&gt;&lt;p&gt;</w:t>
      </w:r>
      <w:r>
        <w:rPr>
          <w:sz w:val="32"/>
          <w:szCs w:val="32"/>
        </w:rPr>
        <w:t>有一次，在一次偶然的机会下，老胡十八被错误地归还了他的身份证，那个曾经属于别人的身份证竟然是市政府高级官员。这个误会让他突然拥有了前所未有的权力和资源，但同时也带来了巨大的责任。他必须学会如何利用这些资源来帮助自己以及周围的人，而不是仅仅为了个人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老胡十八展现出了他非凡的人格魅力和领导能力。他开始参与社会公益活动，为贫困地区提供帮助，并且通过自己的努力促进了当地经济发展。这一切都在人们心中树立起了一位真正关爱人民、为社会贡献力量的人物形象。</w:t>
      </w:r>
      <w:r>
        <w:rPr>
          <w:sz w:val="32"/>
          <w:szCs w:val="32"/>
        </w:rPr>
        <w:t>&lt;/p&gt;&lt;p&gt;&lt;img src="/static-img/5xdJDgN6hdvpAzNyhWQ8tZCLFYuloSoopjw6UBcNJ-0K715OJgRi-oCajb35sRDw.png"&gt;&lt;/p&gt;&lt;p&gt;</w:t>
      </w:r>
      <w:r>
        <w:rPr>
          <w:sz w:val="32"/>
          <w:szCs w:val="32"/>
        </w:rPr>
        <w:t>随着时间的推移，这个错误被纠正，最终还是回到了原主手上。但这段经历给了老胡十八宝贵的财富——一颗坚韧的心和深刻的人生体验。尽管回到过去，但他的内心已经发生了翻天覆地的变化，从此以后，无论面对何种挑战，他总能保持冷静，用智慧应对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年轻时期，我们也许会发现，每一次失败都是通往成功之路上的阶梯。而对于那些渴望改变命运、勇敢追梦者们来说，“七零错换人生 老胡十八”的故事，无疑是最大的鼓励。</w:t>
      </w:r>
      <w:r>
        <w:rPr>
          <w:sz w:val="32"/>
          <w:szCs w:val="32"/>
        </w:rPr>
        <w:t>&lt;/p&gt;&lt;p&gt;&lt;img src="/static-img/25TQv3jbfnNqUZyZugJmN5CLFYuloSoopjw6UBcNJ-0K715OJgRi-oCajb35sRDw.png"&gt;&lt;/p&gt;&lt;p&gt;&lt;a href = "/doc/375585-</w:t>
      </w:r>
      <w:r>
        <w:rPr>
          <w:sz w:val="32"/>
          <w:szCs w:val="32"/>
        </w:rPr>
        <w:t xml:space="preserve">七零错换人生 老胡十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错综复杂的命运交错老胡十八的逆袭故事</w:t>
      </w:r>
      <w:r>
        <w:rPr>
          <w:sz w:val="32"/>
          <w:szCs w:val="32"/>
        </w:rPr>
        <w:t>.doc" rel="alternate" download="375585-</w:t>
      </w:r>
      <w:r>
        <w:rPr>
          <w:sz w:val="32"/>
          <w:szCs w:val="32"/>
        </w:rPr>
        <w:t xml:space="preserve">七零错换人生 老胡十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错综复杂的命运交错老胡十八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